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ab/>
      </w: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9.06.2017 N 792/17</w:t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2.12. Информация о порядке выполнения технологических, технических</w:t>
        <w:br/>
        <w:t>и других мероприятий, связанных с подключением к централизованной системе холодного водоснабж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ООО «Водозабор Хмыловский»  осуществляет деятельность по подъему воды в рамках лицензии ВЛВ № 01728ВЭ, выданной  Управлением по недропользованию Примор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3:47:00Z</dcterms:created>
  <dc:creator>.</dc:creator>
  <dc:description/>
  <cp:keywords/>
  <dc:language>en-US</dc:language>
  <cp:lastModifiedBy>User01</cp:lastModifiedBy>
  <dcterms:modified xsi:type="dcterms:W3CDTF">2018-04-05T04:12:00Z</dcterms:modified>
  <cp:revision>5</cp:revision>
  <dc:subject/>
  <dc:title>Форма 2</dc:title>
</cp:coreProperties>
</file>